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er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2385</wp:posOffset>
            </wp:positionV>
            <wp:extent cx="17145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X Jornadas</w:t>
      </w:r>
      <w:r>
        <w:rPr/>
        <w:t xml:space="preserve"> "</w:t>
      </w:r>
      <w:r>
        <w:rPr>
          <w:b/>
          <w:bCs/>
          <w:color w:val="99CC00"/>
        </w:rPr>
        <w:t>Antibióticos en Atención Primaria</w:t>
      </w:r>
      <w:r>
        <w:rPr/>
        <w:t>"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A Coruña, 7 y 8 de mayo de 2004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Sede: Ilustre Colegio Oficial de Médicos</w:t>
      </w:r>
    </w:p>
    <w:p>
      <w:pPr>
        <w:pStyle w:val="Heading"/>
        <w:jc w:val="right"/>
        <w:rPr>
          <w:color w:val="FF00FF"/>
          <w:sz w:val="22"/>
        </w:rPr>
      </w:pPr>
      <w:r>
        <w:rPr>
          <w:color w:val="FF00FF"/>
          <w:sz w:val="22"/>
        </w:rPr>
        <w:t>C/ Salvador de Madariaga, 66 - entresuel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LETÍN DE INSCRIPCIÓN A LAS </w:t>
      </w:r>
      <w:r>
        <w:rPr>
          <w:i/>
          <w:iCs/>
        </w:rPr>
        <w:t>IX JORNADAS REAP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ellidos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. Postal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lidad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lf:                                   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o – e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I.F.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ntro de trabajo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fesión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UOTAS DE INSCRIPCIÓ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es 15/04/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ués 15/04/0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OS REA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€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OCIOS REA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€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NT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a cuota de inscripción de congresista incluye: documentación, cafés de pausa, cena de confraternización del día 7 de mayo y almuerzo del 8 de may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 </w:t>
      </w:r>
      <w:r>
        <w:rPr>
          <w:sz w:val="28"/>
        </w:rPr>
        <w:t>□</w:t>
      </w:r>
      <w:r>
        <w:rPr>
          <w:sz w:val="20"/>
        </w:rPr>
        <w:t xml:space="preserve">    NO </w:t>
      </w:r>
      <w:r>
        <w:rPr>
          <w:sz w:val="28"/>
        </w:rPr>
        <w:t>□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 xml:space="preserve">  Visita a la ciudad de Santiago. (Incluye autobús y guía)      •  Importe 10 €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ALOJA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HOTELES</w:t>
      </w:r>
    </w:p>
    <w:p>
      <w:pPr>
        <w:sectPr>
          <w:type w:val="continuous"/>
          <w:pgSz w:w="11906" w:h="16838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Habitación individual</w:t>
        <w:tab/>
        <w:tab/>
        <w:t>Habitación doble</w:t>
      </w:r>
    </w:p>
    <w:p>
      <w:pPr>
        <w:pStyle w:val="Normal"/>
        <w:rPr>
          <w:sz w:val="20"/>
        </w:rPr>
      </w:pPr>
      <w:r>
        <w:rPr>
          <w:sz w:val="20"/>
        </w:rPr>
        <w:t>Hotel AC</w:t>
        <w:tab/>
        <w:tab/>
        <w:tab/>
        <w:tab/>
        <w:t xml:space="preserve">                81 €</w:t>
        <w:tab/>
        <w:tab/>
        <w:tab/>
        <w:tab/>
        <w:t>91 €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Hostal Galicia</w:t>
        <w:tab/>
        <w:tab/>
        <w:tab/>
        <w:tab/>
        <w:tab/>
        <w:t xml:space="preserve">  43 €</w:t>
        <w:tab/>
        <w:tab/>
        <w:tab/>
        <w:tab/>
        <w:t>62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cios por habitación y noche. Desayuno e I.V.A. incluidos.</w:t>
      </w:r>
    </w:p>
    <w:p>
      <w:pPr>
        <w:pStyle w:val="Normal"/>
        <w:rPr>
          <w:sz w:val="20"/>
        </w:rPr>
      </w:pPr>
      <w:r>
        <w:rPr>
          <w:sz w:val="20"/>
        </w:rPr>
        <w:t>FECHAS LÍMITE RESERVAS:  ....................................................................</w:t>
        <w:tab/>
        <w:t>15 de abril de 2004</w:t>
      </w:r>
    </w:p>
    <w:p>
      <w:pPr>
        <w:pStyle w:val="Normal"/>
        <w:rPr>
          <w:sz w:val="20"/>
        </w:rPr>
      </w:pPr>
      <w:r>
        <w:rPr>
          <w:sz w:val="20"/>
        </w:rPr>
        <w:t>FECHA LÍMITE CANCELACIONES:</w:t>
        <w:tab/>
        <w:t>Antes 15 de abril .......................</w:t>
        <w:tab/>
        <w:t>Devolución 100 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ntes 20 de abril  ......................</w:t>
        <w:tab/>
        <w:t>Devolución 75 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spués 26 de abril ...................</w:t>
        <w:tab/>
        <w:t>Sin devolu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ER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58750</wp:posOffset>
                </wp:positionV>
                <wp:extent cx="5838190" cy="58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O DE HABITACIÓN:</w:t>
                              <w:tab/>
                              <w:tab/>
                              <w:tab/>
                              <w:t>DÍA DE ENTRADA:</w:t>
                              <w:tab/>
                              <w:tab/>
                              <w:t>DÍA SALI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E NOCHE:</w:t>
                              <w:tab/>
                              <w:tab/>
                              <w:tab/>
                              <w:t>Nº DE NOCHE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A PA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12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PO DE HABITACIÓN:</w:t>
                        <w:tab/>
                        <w:tab/>
                        <w:tab/>
                        <w:t>DÍA DE ENTRADA:</w:t>
                        <w:tab/>
                        <w:tab/>
                        <w:t>DÍA SALID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ORTE NOCHE:</w:t>
                        <w:tab/>
                        <w:tab/>
                        <w:tab/>
                        <w:t>Nº DE NOCHE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A PAGAR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A DE PAGO:</w:t>
      </w:r>
    </w:p>
    <w:p>
      <w:pPr>
        <w:pStyle w:val="Normal"/>
        <w:rPr>
          <w:sz w:val="20"/>
        </w:rPr>
      </w:pPr>
      <w:r>
        <w:rPr>
          <w:sz w:val="20"/>
        </w:rPr>
        <w:t>Transferencia o talón nominativo a la REAP (Red Española de Atención Primaria), que deberá ser remitido junto con este boletín a la Secretaría Técni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Global Congresos</w:t>
        <w:tab/>
        <w:tab/>
        <w:tab/>
        <w:tab/>
        <w:tab/>
        <w:tab/>
        <w:t>Transferencia: IX Jornadas REAP</w:t>
      </w:r>
    </w:p>
    <w:p>
      <w:pPr>
        <w:pStyle w:val="Normal"/>
        <w:rPr>
          <w:sz w:val="20"/>
        </w:rPr>
      </w:pPr>
      <w:r>
        <w:rPr>
          <w:sz w:val="20"/>
        </w:rPr>
        <w:t>C/ Torreiro, nº 13 – 15, 6º D;  15003  A Coruña</w:t>
        <w:tab/>
        <w:tab/>
        <w:tab/>
        <w:t>Barclays Bank</w:t>
      </w:r>
    </w:p>
    <w:p>
      <w:pPr>
        <w:sectPr>
          <w:type w:val="continuous"/>
          <w:pgSz w:w="11906" w:h="16838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Tfno. 981 20 89 90 – Fax. 981 20 87 01</w:t>
        <w:tab/>
        <w:tab/>
        <w:tab/>
        <w:tab/>
        <w:t>San Andrés,  57;  15003  A Coruña</w:t>
      </w:r>
    </w:p>
    <w:p>
      <w:pPr>
        <w:pStyle w:val="Normal"/>
        <w:rPr/>
      </w:pPr>
      <w:r>
        <w:rPr>
          <w:sz w:val="20"/>
        </w:rPr>
        <w:t xml:space="preserve">Correo – e: </w:t>
      </w:r>
      <w:hyperlink r:id="rId3">
        <w:r>
          <w:rPr>
            <w:rStyle w:val="InternetLink"/>
            <w:sz w:val="20"/>
          </w:rPr>
          <w:t>globalazaga@globalazaga.com</w:t>
        </w:r>
      </w:hyperlink>
      <w:r>
        <w:rPr>
          <w:sz w:val="20"/>
        </w:rPr>
        <w:t xml:space="preserve"> </w:t>
        <w:tab/>
        <w:tab/>
        <w:tab/>
        <w:tab/>
        <w:t>Nº Cta: 0065-0020-21-0001085216</w:t>
      </w:r>
    </w:p>
    <w:sectPr>
      <w:type w:val="continuous"/>
      <w:pgSz w:w="11906" w:h="16838"/>
      <w:pgMar w:left="1418" w:right="1418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azaga@globalazag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8:00Z</dcterms:created>
  <dc:creator>Raimundo Pastor</dc:creator>
  <dc:description/>
  <dc:language>en-US</dc:language>
  <cp:lastModifiedBy>Raimundo Pastor Sánchez</cp:lastModifiedBy>
  <cp:lastPrinted>2004-03-02T17:15:00Z</cp:lastPrinted>
  <dcterms:modified xsi:type="dcterms:W3CDTF">2004-03-16T10:55:00Z</dcterms:modified>
  <cp:revision>6</cp:revision>
  <dc:subject>La Coruña, 7 y 8 de mayo de 2004</dc:subject>
  <dc:title>Boletín de inscripción a las IX Jornadas REAP</dc:title>
</cp:coreProperties>
</file>